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05" cy="7727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4                                                    </w:t>
        <w:tab/>
        <w:t xml:space="preserve">                 23 </w:t>
      </w:r>
      <w:r>
        <w:rPr>
          <w:szCs w:val="28"/>
          <w:lang w:val="en-US"/>
        </w:rPr>
        <w:t>дека</w:t>
      </w:r>
      <w:r>
        <w:rPr>
          <w:szCs w:val="28"/>
        </w:rPr>
        <w:t>бря 2021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18</w:t>
        <w:tab/>
        <w:tab/>
        <w:t xml:space="preserve">  </w:t>
        <w:tab/>
        <w:t xml:space="preserve">                 </w:t>
        <w:tab/>
        <w:t xml:space="preserve">    </w:t>
        <w:tab/>
        <w:t xml:space="preserve">                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139  </w:t>
      </w:r>
    </w:p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внесении изменений в Устав Кокшамарс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                     № 131-ФЗ «Об общих принципах организации местного самоуправления </w:t>
        <w:br/>
        <w:t>в Российской Федерации», Собрание депутатов Кокшамарского сельского поселения Звениговского муниципального района Республики Марий Э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Cs w:val="28"/>
        </w:rPr>
        <w:t xml:space="preserve">1. Внести в Устав Кокшама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окшамарское сельское поселение» от 5 сентября 2019 года № 238 (в редакции Решений Собрания депутатов Кокшамарского сельского поселения от 18.02.2020 года № 35; </w:t>
        <w:br/>
        <w:t>от 24.07.2020 года № 60; от 24.12.2020 года № 82; от 29.07.2021 года №117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в части 1 статьи 3 Устава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 пункт 1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 в пункте 25 слова «</w:t>
      </w:r>
      <w:bookmarkStart w:id="0" w:name="sub_140127"/>
      <w:r>
        <w:rPr>
          <w:szCs w:val="28"/>
        </w:rPr>
        <w:t>использования и охраны</w:t>
      </w:r>
      <w:bookmarkEnd w:id="0"/>
      <w:r>
        <w:rPr>
          <w:szCs w:val="28"/>
        </w:rPr>
        <w:t>» заменить словами «охраны и использования»;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2) часть 3 статьи 5 Устава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 Организация и осуществление видов муниципального контроля регулируются Федеральным законом от 31 июля 2020года № 248- ФЗ «О государственном контроле (надзоре) и муниципальном контроле в Российской Федераци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) части 5 и 6 статьи 13 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Республики Марий Эл 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 xml:space="preserve"> </w:t>
      </w:r>
      <w:r>
        <w:rPr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 часть 3 статьи 21 дополнить вторым предложение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 Собрание депутатов обладает правами юридического лиц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) в части 2 статьи 32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</w:t>
        <w:br/>
        <w:t xml:space="preserve">«в соответствии с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  Настоящее решение подлежит обнародованию после </w:t>
        <w:br/>
        <w:t xml:space="preserve">его государственной регистрации и вступает в силу после </w:t>
        <w:br/>
        <w:t xml:space="preserve">его обнародовани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Глава Кокшама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Председатель Собрания депутатов                                         Е.М.Плотников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58:00Z</dcterms:created>
  <dc:creator>SmirnovaOL</dc:creator>
  <dc:description/>
  <cp:keywords/>
  <dc:language>en-US</dc:language>
  <cp:lastModifiedBy>kok adm</cp:lastModifiedBy>
  <cp:lastPrinted>2022-01-18T16:55:00Z</cp:lastPrinted>
  <dcterms:modified xsi:type="dcterms:W3CDTF">2022-01-18T13:55:00Z</dcterms:modified>
  <cp:revision>47</cp:revision>
  <dc:subject/>
  <dc:title/>
</cp:coreProperties>
</file>